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список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ов конкурса на замещение вакантной должности государственной гражданской службы Российской Федерации в Инспекции Федеральной налоговой службы №22 по г. Москве для прохождения тестирования и индивидуального собеседования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559"/>
        <w:gridCol w:w="4253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амилия, имя отчество </w:t>
            </w:r>
          </w:p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ника конкурса</w:t>
            </w:r>
          </w:p>
        </w:tc>
      </w:tr>
      <w:tr>
        <w:trPr>
          <w:trHeight w:val="1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брамов Августин Владимиро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афронова Наталья Сергеевна.</w:t>
            </w:r>
          </w:p>
        </w:tc>
      </w:tr>
      <w:tr>
        <w:trPr>
          <w:trHeight w:val="7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анализа и прогнозир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инченко Валерия Алексе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валенко Елена Игоревна.</w:t>
            </w:r>
          </w:p>
        </w:tc>
      </w:tr>
      <w:tr>
        <w:trPr>
          <w:trHeight w:val="1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75" w:leader="none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Гуреева Анна Васильевна; 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ртынова Ирина Александровна.</w:t>
            </w:r>
          </w:p>
        </w:tc>
      </w:tr>
      <w:tr>
        <w:trPr>
          <w:trHeight w:val="1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икин Александр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Яцула Сергей Петрович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чета налогов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зарина Виктория Андре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олбова Наталия Владимировна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брамов Максим Юрьевич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2) Лихоманова Анна Сергеевна.</w:t>
            </w:r>
          </w:p>
        </w:tc>
      </w:tr>
      <w:tr>
        <w:trPr>
          <w:trHeight w:val="7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йсанова Светлана Олеговна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2) Ефанов Виктор Сергеевич.</w:t>
            </w:r>
          </w:p>
        </w:tc>
      </w:tr>
      <w:tr>
        <w:trPr>
          <w:trHeight w:val="7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Конкурс не состоится, ввиду отсутствия необходимого количества кандидатов.</w:t>
            </w:r>
          </w:p>
        </w:tc>
      </w:tr>
      <w:tr>
        <w:trPr>
          <w:trHeight w:val="7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южева Светлана Анатоль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Швырников Антон Евгеньевич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хина Анастасия Андре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ртынова Мария Алексеевна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горова Анастасия Александр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аказин Александр Алексеевич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аймасова Ольга Виктор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убанова Евгения Владимировна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ходько Вера Александр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льянычева Анастасия Сергеевна.</w:t>
            </w:r>
          </w:p>
        </w:tc>
      </w:tr>
      <w:tr>
        <w:trPr>
          <w:trHeight w:val="7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вин Сергей Александро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ейфуллаева Улькер Акиф кызы.</w:t>
            </w:r>
          </w:p>
        </w:tc>
      </w:tr>
      <w:tr>
        <w:trPr>
          <w:trHeight w:val="195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6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2:00Z</dcterms:created>
  <dc:creator>7722-00-702</dc:creator>
  <dc:description/>
  <cp:keywords/>
  <dc:language>en-US</dc:language>
  <cp:lastModifiedBy>1</cp:lastModifiedBy>
  <cp:lastPrinted>2021-11-03T12:55:00Z</cp:lastPrinted>
  <dcterms:modified xsi:type="dcterms:W3CDTF">2023-03-03T06:04:00Z</dcterms:modified>
  <cp:revision>29</cp:revision>
  <dc:subject/>
  <dc:title> </dc:title>
</cp:coreProperties>
</file>